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gelijks Bestuur Stichting CIGRE Nederlan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 xml:space="preserve">Date: </w:t>
        <w:br/>
        <w:t xml:space="preserve">Time: </w:t>
        <w:br/>
        <w:t xml:space="preserve">Venue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mallCaps/>
          <w:sz w:val="20"/>
          <w:szCs w:val="20"/>
          <w:lang w:val="en-US"/>
        </w:rPr>
        <w:t>Antitrust / Compliance guide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: by signing the present attendance list, the Member warrants that he/she has carefully read th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Compliance Guide of CIGRE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>, and acknowledges that he/she agrees to fully comply with its terms and conditions.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TTENDANCE LIST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883"/>
        <w:gridCol w:w="241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First name, 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Signatur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Note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ttendance list may be prefilled with the information of the expected participa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mpliance Guide of CIGRE available at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igre.org/Homepage/News/CIGRE-Compliance-Regulations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s attendance list, once duly signed, has to be kept with the minutes of meeting under the responsibility of the Chairman of the meeting, and archived for 5 year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784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gre.org/GB/about/cigre-compliance-regulations" TargetMode="External"/><Relationship Id="rId3" Type="http://schemas.openxmlformats.org/officeDocument/2006/relationships/hyperlink" Target="http://www.cigre.org/Homepage/News/CIGRE-Compliance-Regul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4:00Z</dcterms:created>
  <dc:creator>padam</dc:creator>
  <dc:description/>
  <cp:keywords/>
  <dc:language>en-US</dc:language>
  <cp:lastModifiedBy>Michelle Brouwhuis</cp:lastModifiedBy>
  <cp:lastPrinted>2016-05-10T16:21:00Z</cp:lastPrinted>
  <dcterms:modified xsi:type="dcterms:W3CDTF">2020-03-10T08:54:00Z</dcterms:modified>
  <cp:revision>2</cp:revision>
  <dc:subject/>
  <dc:title>CIGRE-DB_Meeting-Attendance+List-2016-05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7Y42D37CQQC-7-48</vt:lpwstr>
  </property>
  <property fmtid="{D5CDD505-2E9C-101B-9397-08002B2CF9AE}" pid="3" name="_dlc_DocIdItemGuid">
    <vt:lpwstr>067c9da6-f448-46a5-a1f5-4884f324d7a1</vt:lpwstr>
  </property>
  <property fmtid="{D5CDD505-2E9C-101B-9397-08002B2CF9AE}" pid="4" name="_dlc_DocIdUrl">
    <vt:lpwstr>https://portals.tennet.eu/sites/CigreNederland/_layouts/15/DocIdRedir.aspx?ID=U7Y42D37CQQC-7-48, U7Y42D37CQQC-7-48</vt:lpwstr>
  </property>
  <property fmtid="{D5CDD505-2E9C-101B-9397-08002B2CF9AE}" pid="5" name="vergaderdatum">
    <vt:lpwstr>2016-05-11T00:00:00Z</vt:lpwstr>
  </property>
</Properties>
</file>